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бакалавр»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и природничо-математичних дисциплін та логопед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/2018 н.р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2880"/>
        <w:gridCol w:w="2210"/>
        <w:gridCol w:w="20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єва 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організації навчальної діяльності молодших школярів з порушеннями мовле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нко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вест як засіб формування міжпредметних компетенцій учнів початкових клас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г Ж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вленнєворухових навичок у дітей старшого дошкільного віку засобами фонетичних впра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 Вале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дидактичних ігор на уроках математики в початкових клас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д.н., ст.ви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 М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егулюючої функції мовлення на оволодіння довільною поведінкою дітьми з мовленнєвим дизонтогене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Лю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а корекція мовлення дітей старшого дошкільного віку засобом навчання розповід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дка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омадянської активності учнів початкової школи в Україні та Польщі (компаративний аспе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дзь Владисл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засади моделювання навчально-виховного процесу в умовах початкової шк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кович Окс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технології мнемотехніки в освітній процес  дошкільного закла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шина Дар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формування навичок експериментування у старших дошкільник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хіна Світла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астосування методу проектів під час вивчення геометричного матеріа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натова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 розвивального середовища у початковй школ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юк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здоровязбережуючих технологій на уроках математики в початковій школ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еньо Ма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система формування екологічних уявлень у дітей дошкільного ві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шук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вивчення математичних термінів в умовах білінгвіз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д.н., ст.ви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 М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енко Рус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 учнів другого класу вмінь розвязувати складені задач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д.н., ст.ви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 М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видю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редметної компетентності учнів на уроках математики в початкових кла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ої пильності у молодших школярів із порушеннями пись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атематичної компетентності молодших школярів засобами проектних технологі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роз Г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комп’ютерної адикції у дошкільник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формування  усного мовлення у дітей з фонетико-фонематичним недорозвиненням мовле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троумов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вчення нумерації в межах 100 засобами І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щин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когнітивного розвитку першокласників з вадами мовле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системи математичної освіти молодших школярів на засадах міждисциплінарн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угальська Ю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иток творчої уяви у дітей дошкільного віку з вадами мовле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мянцева К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користання наочних засобів під час вивчення математики учнями початкових класі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д.н., ст.ви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 М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йленко О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 пізнавального середовища у дошкільному навчальному заклад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ененко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икористання пізнавальних завдань в процесі ознайомлення дітей дошкільного віку природо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яг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ексико-граматичної сторони мовлення у дітей мошодшого шкільного віку із системним недорозвиненням мовле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ко Кріст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формування алгоритмічного мислення в учнів початкових класів під час навчання математи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 Натал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ормування зв’язного мовлення у дошкільників із недорозвиненням мовленнєвої функції засобами каз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кол 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використання творчих завдань під час фенологічних екскурсій у дошкільному закладі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стіна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система навчання інформатики в початкових кла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ленко А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ості організації роботи над сюжетними задачами в контексті розвивального навчанн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і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ця І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ивчення величин молодшими школярами з використанням інформаційних технологі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ед.н., ст.ви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 М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єєв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логіки і комбінаторики на уроках математики в початковій шко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еніс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сихолого-педагогічного супроводу дошкільників із особливими освітніми потребами в умовах інклюзивного навч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іна Анастас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ія змісту математичної освіти в умовах розбудови Нової української шк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ечко 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го інтересу дошкільників засобами медіаосві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оцко О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діагностика учнів молодших класів із вадами мовленнєвого розвит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бай Тет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труднощів опанування навичкою письма дітьми із синдромом гіперактивності та дефіциту ува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і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ва Анастас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застосування мультимедійних засобів у початковій шко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нформаційних технологій під час вивчення  математики  в початкових кла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іна Над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сного мовлення у дітей із ЗПР молодшого шкільного ві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і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сіна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 наукової картини Світу  у молодших школярів засобами інтегрованого навч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бібліотеки ХДУ</w:t>
        <w:tab/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Саган О.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>Єрохіна А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2:00Z</dcterms:created>
  <dc:creator>1</dc:creator>
  <dc:description/>
  <cp:keywords/>
  <dc:language>en-US</dc:language>
  <cp:lastModifiedBy>1</cp:lastModifiedBy>
  <cp:lastPrinted>2018-08-29T16:03:00Z</cp:lastPrinted>
  <dcterms:modified xsi:type="dcterms:W3CDTF">2018-08-29T13:04:00Z</dcterms:modified>
  <cp:revision>1</cp:revision>
  <dc:subject/>
  <dc:title>Список випускних робіт до акту №</dc:title>
</cp:coreProperties>
</file>